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ement Cycle 3   Ecole Barrès</w:t>
      </w:r>
    </w:p>
    <w:p>
      <w:pPr>
        <w:pStyle w:val="Heading"/>
        <w:rPr/>
      </w:pPr>
      <w:r>
        <w:rPr/>
        <w:t>Juin 2018</w:t>
      </w:r>
    </w:p>
    <w:tbl>
      <w:tblPr>
        <w:tblW w:w="10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42"/>
        <w:gridCol w:w="2272"/>
        <w:gridCol w:w="1491"/>
        <w:gridCol w:w="118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 xml:space="preserve">Titr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 xml:space="preserve">Gen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Nombre de fich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Note sur 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sisters. Attention tornade 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Suzanne aux oiseau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Au commence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s trois mousquetai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maitresse donne trop de devoi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Cs/>
                <w:sz w:val="28"/>
              </w:rPr>
              <w:t>La guerre des tranchées. L’enfer des Poilu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omment élever un Raymon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 prince qui manquait de tou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Cont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Trier les déchets, ça sert à quoi 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couleur du vél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Rom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 monde fascinant des fourm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Panthera Tigr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Dans les yeu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hangeons 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Album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a fabuleuse aventure de l’électricit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 xml:space="preserve">Documentair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5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Sissi aussi libre que le vent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Jours colorés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’appartement. Un siècle d’histoire russe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e gang de minuit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Princesse Catastrophe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L’aube appartient aux pies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hats rimés, poèmes pour ronronner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inq contes pas comme les autres</w:t>
            </w:r>
          </w:p>
          <w:p>
            <w:pPr>
              <w:pStyle w:val="Normal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Jack le téméraire. Face au roi des Gobeli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Album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Album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Documentair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oma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Roma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Poési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Poésie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Conte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BD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8"/>
              </w:rPr>
            </w:pPr>
            <w:r>
              <w:rPr>
                <w:rFonts w:cs="Berlin Sans FB" w:ascii="Berlin Sans FB" w:hAnsi="Berlin Sans FB"/>
                <w:bCs/>
                <w:sz w:val="28"/>
              </w:rPr>
              <w:t>Une seule fiche de lecture par livre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5:00Z</dcterms:created>
  <dc:creator>IA68</dc:creator>
  <dc:description/>
  <cp:keywords/>
  <dc:language>en-US</dc:language>
  <cp:lastModifiedBy>DBertschy</cp:lastModifiedBy>
  <cp:lastPrinted>2018-06-05T10:15:00Z</cp:lastPrinted>
  <dcterms:modified xsi:type="dcterms:W3CDTF">2018-07-02T08:39:00Z</dcterms:modified>
  <cp:revision>5</cp:revision>
  <dc:subject/>
  <dc:title>Classement Cycle 3</dc:title>
</cp:coreProperties>
</file>